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4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코로나를 통해 교회가 배운 것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년이 넘는 시간 동안 코로나 팬데믹의 시간을 보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많은 목회자들은 교회가 무엇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무엇을 위해 부름을 받았는지 성찰하는 시간을 갖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교회가 지난 수십 년 동안 경험한 것보다 더 명확하고 정확하게 본질을 바라볼 수 있도록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이 시간을 통해 교회는 무엇을 직면하게 됐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교훈을 얻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일부는 긍정적이고 일부는 부정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12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부정적인 측면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먼저 교회 현장에서 예배드리는 숫자가 이전에 비해 많이 감소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로 인해 온라인으로 예배를 드리는 숫자가 급격히 증가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코로나 이전보다 더 많은 성도가 예배를 드리는 것이 아닌가 하는 생각을 하기도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온라인 예배의 열기는 그리 오래 가지 못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 교회에서 대면 예배가 재개된 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으로 예배드리는 숫자가 급격히 감소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많은 교회가 코로나 이전으로 완전히 회복되기를 간절히 소망하고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실은 그리 녹록치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많은 이들이 코로나 이전을 그리워 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과거에 대한 그리움과 향수에 빠져 있는 것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앞으로 우리가 기대하고 소망해야 할 것들에 대한 기회를 놓쳐버리게 할 수도 있음을 기억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또한 많은 성도들이 코로나를 기점으로 교회를 떠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면역력과 건강상의 이유로 사람들이 많이 모여 있는 장소에 오지 못하는 사람이 아닌 이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직까지 교회에 돌아오지 않았다면 그는 교회를 떠났다고 생각해야 할지도 모르겠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지만 교회는 그 누구도 포기해서는 안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절대 포기하지 않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그들을 위해 계속 기도하고 도움을 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잊지 말아야 할 것은 교회를 떠난 사람들이 다시 돌아오게 하는 것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내부에 집중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도 중요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에 가본 적이 없는 사람들에게 다가가는 것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외적으로 집중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역시 중요하다는 사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뉴턴 운동 제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법칙은 관성의 법칙이라고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모든 물체는 외부로부터 힘이 작용하지 않는 한 정지해 있던 물체는 계속 정지 상태로 있고 움직이던 물체는 계속 일직선 위를 똑같은 속도로 운동한다는 법칙을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많은 사람들이 관성의 법칙에 따라 습관적으로 교회에 출석을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는 코로나라는 외부 충격으로 인해 그 습관이 중단되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많은 전문가들은 또 다른 원동력이 가해지지 않는 이상 변화는 어려울 수 있다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 원동력은 바로 ‘외적으로 집중’하여 복음을 모르는 자들에게 예수 그리스도의 십자가를 전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교회는 다양한 원동력을 찾아 실행에 옮겨야 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긍정적인 측면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 팬데믹으로 인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쩔 수 없이 많은 교회가 온라인 사역에 뛰어들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라이브 스트리밍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유투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SNS, </w:t>
      </w:r>
      <w:r>
        <w:rPr>
          <w:rFonts w:ascii="맑은 고딕" w:hAnsi="맑은 고딕" w:eastAsia="맑은 고딕"/>
          <w:color w:val="000000"/>
          <w:sz w:val="20"/>
          <w:szCs w:val="20"/>
        </w:rPr>
        <w:t>각종 메신저 등을 이용해 성도들과 만나고 사역을 이어 나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2020</w:t>
      </w:r>
      <w:r>
        <w:rPr>
          <w:rFonts w:ascii="맑은 고딕" w:hAnsi="맑은 고딕" w:eastAsia="맑은 고딕"/>
          <w:color w:val="000000"/>
          <w:sz w:val="20"/>
          <w:szCs w:val="20"/>
        </w:rPr>
        <w:t>년은 교회의 사역을 온라인으로 이동시키는 분수령이 된 순간이었다면</w:t>
      </w:r>
      <w:r>
        <w:rPr>
          <w:rFonts w:eastAsia="맑은 고딕" w:ascii="맑은 고딕" w:hAnsi="맑은 고딕"/>
          <w:color w:val="000000"/>
          <w:sz w:val="20"/>
          <w:szCs w:val="20"/>
        </w:rPr>
        <w:t>, 202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은 </w:t>
      </w:r>
      <w:r>
        <w:rPr>
          <w:rFonts w:eastAsia="맑은 고딕" w:ascii="맑은 고딕" w:hAnsi="맑은 고딕"/>
          <w:color w:val="000000"/>
          <w:sz w:val="20"/>
          <w:szCs w:val="20"/>
        </w:rPr>
        <w:t>2020</w:t>
      </w:r>
      <w:r>
        <w:rPr>
          <w:rFonts w:ascii="맑은 고딕" w:hAnsi="맑은 고딕" w:eastAsia="맑은 고딕"/>
          <w:color w:val="000000"/>
          <w:sz w:val="20"/>
          <w:szCs w:val="20"/>
        </w:rPr>
        <w:t>년의 경험을 바탕으로 창의적으로 온라인 사역을 해나가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앤데믹과 포스트 코로나를 준비하는 지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사역이 오프라인 사역과 함께 힘을 합쳐 일어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어느 때보다도 강력한 사역을 할 수 있을 것이라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리고 앞에서 잠시 언급했던 것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 팬데믹을 겪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와 목회자들은 교회의 본질에 대해 생각할 수밖에 없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란 무엇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가 무엇을 위해 부름을 받았는지에 대해 고민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답을 찾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뜻이 무엇인지를 구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쩌면 코로나 팬데믹은 하나님께서 교회의 본질을 회복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앞으로 어떤 사역을 통해 교회에 맡겨주신 사명을 감당해야 하는지에 대한 길에 대해 찾아가기 위해 허락하신 시간이 아닐까 싶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이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/4 </w:t>
      </w:r>
      <w:r>
        <w:rPr>
          <w:rFonts w:ascii="맑은 고딕" w:hAnsi="맑은 고딕" w:eastAsia="맑은 고딕"/>
          <w:color w:val="000000"/>
          <w:sz w:val="20"/>
          <w:szCs w:val="20"/>
        </w:rPr>
        <w:t>남은 이 시점에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교회와 목회자들에게 주신 사명이 무엇인지 생각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 땅의 소망인 교회가 빛과 소금이 되어 어두운 세상을 환히 밝힘으로 말미암아 온 열방이 주님을 찬양하는 그 날이 속히 오기를 간절히 기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</w:t>
      </w:r>
      <w:hyperlink r:id="rId2">
        <w:r>
          <w:rPr>
            <w:rStyle w:val="InternetLink"/>
            <w:rFonts w:eastAsia="맑은 고딕" w:cs="굴림" w:ascii="맑은 고딕" w:hAnsi="맑은 고딕"/>
            <w:sz w:val="20"/>
            <w:szCs w:val="20"/>
            <w:lang w:val="en-US" w:eastAsia="ko-KR" w:bidi="ar-SA"/>
          </w:rPr>
          <w:t>https://karlvaters.com’</w:t>
        </w:r>
        <w:r>
          <w:rPr>
            <w:rStyle w:val="InternetLink"/>
            <w:rFonts w:ascii="맑은 고딕" w:hAnsi="맑은 고딕" w:cs="굴림" w:eastAsia="맑은 고딕"/>
            <w:sz w:val="20"/>
            <w:szCs w:val="20"/>
            <w:lang w:val="en-US" w:eastAsia="ko-KR" w:bidi="ar-SA"/>
          </w:rPr>
          <w:t>에서</w:t>
        </w:r>
      </w:hyperlink>
      <w:r>
        <w:rPr>
          <w:rFonts w:ascii="맑은 고딕" w:hAnsi="맑은 고딕" w:eastAsia="맑은 고딕"/>
          <w:color w:val="000000"/>
          <w:sz w:val="20"/>
          <w:szCs w:val="20"/>
        </w:rPr>
        <w:t xml:space="preserve"> 『 </w:t>
      </w:r>
      <w:r>
        <w:rPr>
          <w:rFonts w:eastAsia="맑은 고딕" w:ascii="맑은 고딕" w:hAnsi="맑은 고딕"/>
          <w:color w:val="000000"/>
          <w:sz w:val="20"/>
          <w:szCs w:val="20"/>
        </w:rPr>
        <w:t>Small Church Leadership Trends – What We Can Learn From 2021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eastAsia="맑은 고딕" w:cs="굴림" w:ascii="맑은 고딕" w:hAnsi="맑은 고딕"/>
            <w:sz w:val="20"/>
            <w:szCs w:val="20"/>
            <w:lang w:val="en-US" w:eastAsia="ko-KR" w:bidi="ar-SA"/>
          </w:rPr>
          <w:t>Karl Vaters</w:t>
        </w:r>
      </w:hyperlink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글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s:/karlvaters.com&#8217;&#50640;&#49436;" TargetMode="External"/><Relationship Id="rId3" Type="http://schemas.openxmlformats.org/officeDocument/2006/relationships/hyperlink" Target="http://https:/karlvaters.com/author/karl-vate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5</Characters>
  <CharactersWithSpaces>2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23:00Z</dcterms:created>
  <dc:creator>hjj</dc:creator>
  <dc:description/>
  <dc:language>en-US</dc:language>
  <cp:lastModifiedBy/>
  <dcterms:modified xsi:type="dcterms:W3CDTF">2022-10-10T10:06:00Z</dcterms:modified>
  <cp:revision>3</cp:revision>
  <dc:subject/>
  <dc:title>신종 코로나바이러스 감염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